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9-2103/2024</w:t>
      </w:r>
    </w:p>
    <w:p>
      <w:pPr>
        <w:pStyle w:val="Normal"/>
        <w:spacing w:before="0" w:after="0"/>
        <w:ind w:firstLine="54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43-01-2023-012226-15</w:t>
      </w:r>
    </w:p>
    <w:p>
      <w:pPr>
        <w:pStyle w:val="Normal"/>
        <w:spacing w:before="0" w:after="0"/>
        <w:ind w:firstLine="54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 января 2024 года</w:t>
        <w:tab/>
        <w:tab/>
        <w:tab/>
        <w:tab/>
        <w:tab/>
        <w:tab/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sz w:val="25"/>
          <w:szCs w:val="25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Ермошиной Ольги Анатольевны, </w:t>
      </w:r>
      <w:r>
        <w:rPr>
          <w:rStyle w:val="CatUserDefinedgrp33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рождения, уроженки </w:t>
      </w:r>
      <w:r>
        <w:rPr>
          <w:rStyle w:val="CatUserDefinedgrp35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енерального директора ООО «Торгмаркет», проживающей по адресу: </w:t>
      </w:r>
      <w:r>
        <w:rPr>
          <w:rStyle w:val="CatUserDefinedgrp36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аспорт серии </w:t>
      </w:r>
      <w:r>
        <w:rPr>
          <w:rStyle w:val="CatUserDefinedgrp37rplc1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Ермошина О.А., являясь генеральным директором ООО «Торгмаркет», расположенного по адресу: ХМАО – Югра, г. Нижневартовск, ул. Ленина, д. 18, несвоевременно представила в Межрайонную ИФНС России № 6 по ХМАО - Югре единую (упрощенную) налоговую декларацию за 6 месяца 2023 год – 25 июля 2023 года, срок предоставления которой установлен не позднее 20 июля 2023 года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рассмотрение административного материала Ермошина О.А. не явилась, о времени и месте рассмотрения административного материала была уведомлена надлежащим образом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Ермошиной О.А., не просившей об отложении рассмотрения дела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86032333100352900001 от 27.11.2023;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уведомление о времени и месте составления протокола об административном правонарушении от 06.10.2023;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электронно-информационную таблицу, из которой усматривается, что единая (упрощенная) налоговая декларация за 6 месяцев 2023 год отправлена в Межрайонную ИФНС России № 6 по ХМАО-Югре 25 июля 2023 года;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у из ЕГРЮЛ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2 ст. 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им образом, единую (упрощенную) налоговую декларацию за 6 месяцев 2023 год необходимо представить в срок, не позднее 20 июля 2023 года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з протокола об административном правонарушении, электронно-информационной таблицы следует, что единая (упрощенная) налоговая декларация за 6 месяцев 2023 год генеральным директором ООО «Торгмаркет» Ермошиной О.А. представлена в срок не позднее 20 июля 2023 года не была, а была предоставлена 25 июля 2023 года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доказательства в их совокупности, мировой судья считает, что виновность Ермошиной О.А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 29.9, 29.10 Кодекса РФ об АП, мировой судья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Ермошину Ольгу Анатольевну признать виновной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 1 16 01153 01 0005 140, </w:t>
      </w:r>
      <w:r>
        <w:rPr>
          <w:rFonts w:eastAsia="Times New Roman" w:cs="Times New Roman"/>
          <w:sz w:val="25"/>
          <w:szCs w:val="25"/>
          <w:u w:val="single"/>
          <w:lang w:val="en-US" w:bidi="en-US"/>
        </w:rPr>
        <w:t xml:space="preserve">идентификатор </w:t>
      </w:r>
      <w:r>
        <w:rPr>
          <w:rFonts w:eastAsia="Times New Roman" w:cs="Times New Roman"/>
          <w:sz w:val="25"/>
          <w:szCs w:val="25"/>
          <w:lang w:val="en-US" w:bidi="en-US"/>
        </w:rPr>
        <w:t>0412365400435020972315155</w:t>
      </w:r>
      <w:r>
        <w:rPr>
          <w:rFonts w:eastAsia="Times New Roman" w:cs="Times New Roman"/>
          <w:sz w:val="25"/>
          <w:szCs w:val="25"/>
          <w:u w:val="single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single" w:color="0000EE"/>
          <w:szCs w:val="25"/>
          <w:rFonts w:eastAsia="Times New Roman" w:cs="Times New Roman"/>
          <w:color w:val="0000EE"/>
          <w:lang w:val="en-US" w:bidi="en-US"/>
        </w:rPr>
        <w:instrText xml:space="preserve"> HYPERLINK "../../F:%5C%D0%90%D0%B4%D0%BC%D0%B8%D0%BD%D0%B8%D1%81%D1%82%D1%80%D0%B0%D1%82%D0%B8%D0%B2%D0%BD%D1%8B%D0%B5%5C2023%5C06.12.2023%5C%D0%92%D0%B5%D1%82%D1%8E%D0%B3%D0%BE%D0%B2%D0%B0%20%D0%9E%D0%9D%D0%90%20%D1%87.%201%20%D1%81%D1%82.%2015.6,%20%D0%B1%D1%83%D1%85.%20%D0%BE%D1%82%D1%87%D0%B5%D1%82%D0%BD%D0%BE%D1%81%D1%82%D1%8C%20(12%20%D0%BC%D0%B5%D1%81%202022),.doc" \l "sub_315"</w:instrText>
      </w:r>
      <w:r>
        <w:rPr>
          <w:rStyle w:val="InternetLink"/>
          <w:sz w:val="25"/>
          <w:u w:val="single" w:color="0000EE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u w:val="single" w:color="0000EE"/>
          <w:lang w:val="en-US" w:bidi="en-US"/>
        </w:rPr>
        <w:t>ст. 31.5</w:t>
      </w:r>
      <w:r>
        <w:rPr>
          <w:rStyle w:val="InternetLink"/>
          <w:sz w:val="25"/>
          <w:u w:val="single" w:color="0000EE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Кодекса РФ об АП. </w:t>
      </w:r>
    </w:p>
    <w:p>
      <w:pPr>
        <w:pStyle w:val="Normal"/>
        <w:spacing w:before="0" w:after="0"/>
        <w:ind w:right="28"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spacing w:before="0" w:after="0"/>
        <w:ind w:left="540" w:hanging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left="540" w:hanging="0"/>
        <w:jc w:val="both"/>
        <w:rPr>
          <w:rStyle w:val="DefaultParagraphFont"/>
          <w:sz w:val="25"/>
          <w:szCs w:val="25"/>
          <w:lang w:val="en-US" w:bidi="en-US"/>
        </w:rPr>
      </w:pPr>
      <w:r>
        <w:rPr>
          <w:rStyle w:val="CatUserDefinedgrp38rplc5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5"/>
          <w:szCs w:val="25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rStyle w:val="DefaultParagraphFont"/>
          <w:sz w:val="25"/>
          <w:szCs w:val="25"/>
          <w:lang w:val="en-US" w:bidi="en-US"/>
        </w:rPr>
      </w:pPr>
      <w:r>
        <w:rPr/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линник постановления находится в материалах административного дела № 5-9-2103/2024 мирового судьи судебного участка № 3 Нижневартовского судебного района города окружного значения Нижневартовска ХМАО - Югры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53">
    <w:name w:val="cat-UserDefined grp-38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